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81"/>
        <w:gridCol w:w="2636"/>
      </w:tblGrid>
      <w:tr>
        <w:trPr>
          <w:trHeight w:val="568" w:hRule="atLeast"/>
        </w:trPr>
        <w:tc>
          <w:tcPr>
            <w:tcW w:w="3545" w:type="dxa"/>
            <w:vMerge w:val="restart"/>
            <w:tcBorders/>
          </w:tcPr>
          <w:p>
            <w:pPr>
              <w:pStyle w:val="Header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113280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polskie Towarzystwo Budownictwa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ołecznego spółka z o. o. w Opolu,</w:t>
            </w:r>
          </w:p>
          <w:p>
            <w:pPr>
              <w:pStyle w:val="Header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u w:val="single"/>
              </w:rPr>
              <w:t>ul. Hallera 9A, 45-867 Opole</w:t>
            </w:r>
          </w:p>
        </w:tc>
        <w:tc>
          <w:tcPr>
            <w:tcW w:w="263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..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/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pływ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STĘPNY WNIOSEK O NAJEM LOKALU MIESZKALNEGO W SYSTEMIE TB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67"/>
      </w:tblGrid>
      <w:tr>
        <w:trPr>
          <w:trHeight w:val="567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Wnioskodawca</w:t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i nazwisko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</w:rPr>
              <w:t>(pobyt stały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dres do korespondencji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telefonu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e-mail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kuję o najem lokalu mieszkalnego dla gospodarstwa domowego składającego się z ………….. osób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Oświadczam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e posiadam, ani żadna z osób przewidzianych do wspólnego zamieszkania w lokalu mieszkalnym nie posiada tytułu prawnego do innego lokalu mieszkalnego, w dniu zawarcia umowy najmu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oznałem się z regulaminem wynajmowania mieszkań obowiązującym w Opolskim Towarzystwie Budownictwa Społecznego spółki z o. o. w Opolu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..…..…………………………..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ek jest ważny 24 miesiące od dnia jego złożenia. Wnioskodawca przed upływem wyznaczonego terminu musi potwierdzić aktualność podanych we wniosku danych, w przeciwnym razie wniosek wygaśnie, a dane zostaną automatycznie usunięte z bazy osób ubiegających się o najem mieszkania w zasobie mieszkaniowym Opolskiego Towarzystwa Budownictwa Społecznego spółki z o. o. w Opolu</w:t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</w:t>
      </w:r>
      <w:r>
        <w:rPr>
          <w:b/>
          <w:bCs/>
          <w:sz w:val="20"/>
          <w:szCs w:val="20"/>
        </w:rPr>
        <w:t>Opolskie Towarzystwo Budownictwa Społecznego Sp. z o.o.</w:t>
      </w:r>
      <w:r>
        <w:rPr>
          <w:sz w:val="20"/>
          <w:szCs w:val="20"/>
        </w:rPr>
        <w:t xml:space="preserve"> z siedzibą w Opolu 45-867, przy ul. Hallera 9a, zgodnie z Rozporządzeniem Parlamentu Europejskiego i Rady (UE) 2016/679 </w:t>
        <w:br/>
        <w:t>z dnia 27 kwietnia 2016 r. (RODO), w celu: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zekazywania informacji w związku z prowadzonymi postępowaniami w procesach ubiegania się o najem lokalu mieszkalnego w zasobach OTBS Sp. z o. o.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Zgody udzielam na podstawie z art. 6 ust. 1 lit. a RODO</w:t>
      </w:r>
      <w:r>
        <w:rPr>
          <w:rFonts w:eastAsia="Times New Roman" w:cs="Calibri"/>
          <w:iCs/>
          <w:color w:val="000000"/>
          <w:sz w:val="18"/>
          <w:szCs w:val="18"/>
          <w:vertAlign w:val="superscript"/>
          <w:lang w:eastAsia="pl-P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..…..…………………………..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111"/>
      </w:tblGrid>
      <w:tr>
        <w:trPr>
          <w:trHeight w:val="1212" w:hRule="atLeast"/>
        </w:trPr>
        <w:tc>
          <w:tcPr>
            <w:tcW w:w="2571" w:type="dxa"/>
            <w:tcBorders/>
          </w:tcPr>
          <w:p>
            <w:pPr>
              <w:pStyle w:val="Header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94790" cy="99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UZULA INFORMACYJNA DLA PRZYSZŁYCH NAJEMCÓW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-2 Rozporządzenia Parlamentu Europejskiego i Rady (UE) 2016/679 z dnia 27 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(ogólne rozporządzenie o ochronie danych) (dalej „RODO”) informujemy, że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897" w:type="dxa"/>
        <w:jc w:val="left"/>
        <w:tblInd w:w="-9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761"/>
        <w:gridCol w:w="8136"/>
      </w:tblGrid>
      <w:tr>
        <w:trPr>
          <w:trHeight w:val="40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bookmarkStart w:id="0" w:name="_Hlk25396756"/>
            <w:r>
              <w:rPr>
                <w:rFonts w:cs="Calibri"/>
                <w:sz w:val="16"/>
                <w:szCs w:val="16"/>
              </w:rPr>
              <w:t>OTBS Opolskie Towarzystwo Budownictwa Społecznego Sp. z o.o. z siedzibą w Opolu ul. Hallera 9A, kod pocztowy :45-867.</w:t>
            </w:r>
            <w:bookmarkEnd w:id="0"/>
          </w:p>
        </w:tc>
      </w:tr>
      <w:tr>
        <w:trPr>
          <w:trHeight w:val="482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pecjalista Ochrony Danych 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prawie ochrony swoich danych osobowych możesz skontaktować się wyznaczonym Inspektorem Ochrony Danych Osobowych pod adresem email: iod@otbs.opole.pl; tel.: 664 193 117; lub pisemnie na adres naszej siedziby wskazany w punkcie I powyżej.</w:t>
            </w:r>
          </w:p>
        </w:tc>
      </w:tr>
      <w:tr>
        <w:trPr>
          <w:trHeight w:val="82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woje dane osobowe będą przetwarzane na podstawie na postawie z art. 6 ust 1 lit. a RODO.</w:t>
            </w:r>
          </w:p>
          <w:p>
            <w:pPr>
              <w:pStyle w:val="Akapitzlist"/>
              <w:spacing w:lineRule="auto" w:line="240" w:before="0" w:after="0"/>
              <w:ind w:left="34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wo do sprzeciwu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śli uważasz, że przetwarzając Twoje dane osobowe naruszamy przepisy prawa, przysługuje Ci prawo do wniesienia skargi do organu nadzorczego - Prezesa Urzędu Ochrony Danych Osobowych.</w:t>
            </w:r>
          </w:p>
        </w:tc>
      </w:tr>
      <w:tr>
        <w:trPr>
          <w:trHeight w:val="38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je dane osobowe będą przechowywane przez czas wymagany przepisami prawa, tj. przez czas wymagany do rozstrzygnięcia Twojej sprawy czyli: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negatywnego rozpatrzenia sprawy – przez okres 2 la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pozytywnego rozpatrzenia sprawy -na czas niezbędny do zabezpieczenia potrzeb mieszkaniowych w lokalu mieszkalnym należącym do zasobu Administrato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biorcą Twoich danych osobowych będą instytucje określone przez przepisy prawa, Komisji Mieszkaniowej.</w:t>
            </w:r>
          </w:p>
        </w:tc>
      </w:tr>
      <w:tr>
        <w:trPr>
          <w:trHeight w:val="4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arzanie danych poza EOG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woje dane osobowe co do zasady nie będą przekazywane poza Europejski Obszar Gospodarczy (dalej: EOG).</w:t>
            </w:r>
          </w:p>
        </w:tc>
      </w:tr>
      <w:tr>
        <w:trPr>
          <w:trHeight w:val="10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woje prawa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związku z przetwarzaniem Twoich danych osobowych, przysługują Ci także następujące pra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cofnięcia zgody na przetwarzanie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wo dostępu do dan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sprostowania da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usunięcia da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ograniczenia przetwarzania danych osobow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przeniesienia dan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wo do wniesienia sprzeciwu.</w:t>
            </w:r>
          </w:p>
        </w:tc>
      </w:tr>
      <w:tr>
        <w:trPr>
          <w:trHeight w:val="5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formacja o dobrowolności podania danych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anie danych osobowych jest obligatoryjne w celu przyjęcia wniosku na listę oczekujących na przydział mieszkania. Jeżeli tego nie zrobisz nie będziesz mógł uczestniczyć w procesach ubiegania się o najem lokalu mieszkalnego. </w:t>
            </w:r>
          </w:p>
        </w:tc>
      </w:tr>
      <w:tr>
        <w:trPr>
          <w:trHeight w:val="5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utomatyzowane podejmowanie decyzji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będziemy wykorzystywać Twoich danych w procesach zautomatyzowanego podejmowania decyzji oraz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7788" w:hanging="0"/>
        <w:rPr>
          <w:i/>
          <w:i/>
          <w:iCs/>
        </w:rPr>
      </w:pPr>
      <w:r>
        <w:rPr>
          <w:i/>
          <w:iCs/>
        </w:rPr>
        <w:t>Przyjmuję do wiadomośc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..…….....…………………………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5:00Z</dcterms:created>
  <dc:creator>abc</dc:creator>
  <dc:description/>
  <cp:keywords/>
  <dc:language>en-US</dc:language>
  <cp:lastModifiedBy>Łukasz Jażdżewski</cp:lastModifiedBy>
  <cp:lastPrinted>2025-02-07T12:13:00Z</cp:lastPrinted>
  <dcterms:modified xsi:type="dcterms:W3CDTF">2025-07-04T12:00:00Z</dcterms:modified>
  <cp:revision>4</cp:revision>
  <dc:subject/>
  <dc:title/>
</cp:coreProperties>
</file>